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1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КІВСЬКА ЗАГАЛЬНООС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ТНЯ ШКОЛ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-ІІІ</w:t>
      </w:r>
      <w:r>
        <w:rPr>
          <w:rFonts w:cs="Times New Roman" w:ascii="Times New Roman" w:hAnsi="Times New Roman"/>
          <w:b/>
          <w:sz w:val="24"/>
          <w:szCs w:val="24"/>
        </w:rPr>
        <w:t xml:space="preserve"> С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ПЕ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В  № 57</w:t>
      </w:r>
    </w:p>
    <w:p>
      <w:pPr>
        <w:pStyle w:val="Normal"/>
        <w:spacing w:lineRule="auto" w:line="240"/>
        <w:ind w:hanging="19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АРКІВСЬКОЇ  МІСЬКОЇ РАДИ        ХАРКІВСЬКОЇ ОБЛАСТ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Я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РОТОКОЛУ ЗАСІДАННЯ ПЕДАГОГІЧНОЇ РАД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4.03.2020</w:t>
        <w:tab/>
        <w:tab/>
        <w:tab/>
        <w:tab/>
        <w:tab/>
        <w:tab/>
        <w:tab/>
        <w:tab/>
        <w:tab/>
        <w:t xml:space="preserve">       №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едагогічної ради        -  Скрипниченко Л.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педагогічної ради    -  Солопіхіна В.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– 35 осіб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:</w:t>
      </w:r>
    </w:p>
    <w:p>
      <w:pPr>
        <w:pStyle w:val="Style17"/>
        <w:numPr>
          <w:ilvl w:val="0"/>
          <w:numId w:val="3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бір  та замовлення підручників для 3 класу  Харківської загальноосвітньої школи І-ІІІ ступенів № 57 Харківської міської ради Харківської області на 2019/2020 навчальний рік .</w:t>
      </w:r>
    </w:p>
    <w:p>
      <w:pPr>
        <w:pStyle w:val="Style17"/>
        <w:spacing w:lineRule="auto" w:line="36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аступника директора з навчально-   </w:t>
      </w:r>
    </w:p>
    <w:p>
      <w:pPr>
        <w:pStyle w:val="Style17"/>
        <w:spacing w:lineRule="auto" w:line="36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ної роботи Панкратової Н.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ацію Панкратової Н.М., заступника директора з навчально-виховної роботи Харківської  загальноосвітньої школи І-ІІІ ступенів № 57 Харківської міської ради Харківської області на 2020/2021 навчальний рік,  що  відповідно до листа  Міністерства освіти і науки України  від 22.01.2020 № 1/9-39 «Про забезпечення виконання наказів Міністерства освіти і науки України  від 07.11.2019 № 1409 (зі змінами) та від 12.12.2019 № 1543» учителями , які будуть працювати  на наступний рік у 3 класах, здійснено вибір електронних версій оригінал-макетів підручників на 2020/2021 навчальний рік, а  також визначено 5 альтернативних підручників з кожного предмета у порядку пріор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  <w:lang w:val="uk-UA"/>
        </w:rPr>
        <w:t>УХВАЛИЛ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аховуючи побажання вчителів, потреби учнів, збільшення перспективної мережі закладу затвердити вибір таких підручників для 3 класу учнів Харківської загальноосвітньої школи І-ІІІ ступенів № 57 на 2020/2021 начальний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  <w:gridCol w:w="3862"/>
      </w:tblGrid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підру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ля учн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ля викладачі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льтернат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їнська мова та читання» підручник для 3 класу закладів загальної середньої освіти (у 2-х частинах)  (авт. Частина 1 авт. Вашуленко М. С., Васильківська Н. А., Дубовик С. Г., Частина 2 авт. Вашуленко О. 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навчання:</w:t>
              <w:br/>
              <w:t xml:space="preserve">   пріоритет 2: «Українська мова та читання» підручник для 3 класу закладів загальної середньої освіти (у 2-х частинах)  (авт. Частина 1 авт. Захарійчук М. Д., Частина 2 авт. Богданець-Білоскаленко Н. І., Шумейко Ю. М.)</w:t>
              <w:br/>
              <w:t xml:space="preserve">   пріоритет 3: «Українська мова та читання» підручник для 3 класу закладів загальної середньої освіти (у 2-х частинах)  (авт. Частина 1 авт. Пономарьова К. І., Гайова Л. А., Частина 2 авт. Савченко О. Я.)</w:t>
              <w:br/>
              <w:t xml:space="preserve">   пріоритет 4: «Українська мова та читання» підручник для 3 класу закладів загальної середньої освіти (у 2-х частинах)  (авт. Частина 1 авт. Тимченко Л. І., Частина 2 авт. Коченгіна М. В.)</w:t>
              <w:br/>
              <w:t xml:space="preserve">   пріоритет 5: «Українська мова та читання» підручник для 3 класу закладів загальної середньої освіти (у 2-х частинах)  (авт. Частина 1 авт. Варзацька Л. О., Трохименко Т. О., Частина 2 авт. Чумарна М. І.)</w:t>
              <w:br/>
              <w:t xml:space="preserve">   пріоритет 6: «Українська мова та читання» підручник для 3 класу закладів загальної середньої освіти (у 2-х частинах)  (авт. Большакова І. О., Пристінська М. 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ійська мова» підручник для 3 класу закладів загальної середньої освіти (з аудіосупроводом)  (авт. Карпюк О. 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навчання:</w:t>
              <w:br/>
              <w:t xml:space="preserve">   пріоритет 2: «Англійська мова» підручник для 3 класу закладів загальної середньої освіти (з аудіосупроводом)  (авт. Будна Т. Б.)</w:t>
              <w:br/>
              <w:t xml:space="preserve">   пріоритет 3: «Англійська мова» підручник для 3 класу закладів загальної середньої освіти (з аудіосупроводом)  (авт. Герберт Пухта, Ґюнтер Ґернґрос, Пітер Льюіс-Джонс)</w:t>
              <w:br/>
              <w:t xml:space="preserve">   пріоритет 4: «Англійська мова» підручник для 3 класу закладів загальної середньої освіти (з аудіосупроводом)  (авт. Г. К. Мітчелл, Марілені Малкоґіанні)</w:t>
              <w:br/>
              <w:t xml:space="preserve">   пріоритет 5: «Англійська мова» підручник для 3 класу закладів загальної середньої освіти (з аудіосупроводом)  (авт. Губарєва С. С., Павліченко О. М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 підручник для 3 класу закладів загальної середньої освіти (у 2-х частинах)  (авт. Скворцова С. О., Онопрієнко О. 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навчання:</w:t>
              <w:br/>
              <w:t xml:space="preserve">   пріоритет 2: «Математика» підручник для 3 класу закладів загальної середньої освіти (у 2-х частинах)  (авт. Бевз В. Г., Васильєва Д. В.)</w:t>
              <w:br/>
              <w:t xml:space="preserve">   пріоритет 3: «Математика» підручник для 3 класу закладів загальної середньої освіти (у 2-х частинах)  (авт. Козак М. В., Корчевська О. П.)</w:t>
              <w:br/>
              <w:t xml:space="preserve">   пріоритет 4: «Математика» підручник для 3 класу закладів загальної середньої освіти (у 2-х частинах)  (авт. Будна Н. О., Беденко М. В.)</w:t>
              <w:br/>
              <w:t xml:space="preserve">   пріоритет 5: «Математика» підручник для 3 класу закладів загальної середньої освіти (у 2-х частинах)  (авт. Листопад Н. П.)</w:t>
              <w:br/>
              <w:t xml:space="preserve">   пріоритет 6: «Математика» підручник для 3 класу закладів загальної середньої освіти (у 2-х частинах)  (авт. Лишенко Г. П.)</w:t>
              <w:br/>
              <w:br/>
              <w:t>Російська мова навчання:</w:t>
              <w:br/>
              <w:t xml:space="preserve">   пріоритет 2: «Математика» підручник для 3 класу закладів загальної середньої освіти (у 2-х частинах)  (авт. Бевз В. Г., Васильєва Д. В.)</w:t>
              <w:br/>
              <w:t xml:space="preserve">   пріоритет 3: «Математика» підручник для 3 класу закладів загальної середньої освіти (у 2-х частинах)  (авт. Козак М. В., Корчевська О. П.)</w:t>
              <w:br/>
              <w:t xml:space="preserve">   пріоритет 4: «Математика» підручник для 3 класу закладів загальної середньої освіти (у 2-х частинах)  (авт. Будна Н. О., Беденко М. В.)</w:t>
              <w:br/>
              <w:t xml:space="preserve">   пріоритет 5: «Математика» підручник для 3 класу закладів загальної середньої освіти (у 2-х частинах)  (авт. Листопад Н. П.)</w:t>
              <w:br/>
              <w:t xml:space="preserve">   пріоритет 6: «Математика» підручник для 3 класу закладів загальної середньої освіти (у 2-х частинах)  (авт. Лишенко Г. П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досліджую світ» підручник для 3 класу закладів загальної середньої освіти (у 2-х частинах)  (авт. Гільберг Т. Г., Тарнавська С. С., Грубіян Л. В., Павич Н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ійська мова навчання:</w:t>
              <w:br/>
              <w:t xml:space="preserve">   пріоритет 2: «Я досліджую світ» підручник для 3 класу закладів загальної середньої освіти (у 2-х частинах)  (авт. Частина 1 авт. Бібік Н. М., Бондарчук Г. П., Частина 2 авт. Корнієнко М. М., Крамаровська С. М., Зарецька І. Т.)</w:t>
              <w:br/>
              <w:t xml:space="preserve">   пріоритет 3: «Я досліджую світ» підручник для 3 класу закладів загальної середньої освіти (у 2-х частинах)  (авт. за редакцією М. С. Вашуленка, авт. Ломаковська Г. В., Єресько Т. П., Проценко Г. О.)</w:t>
              <w:br/>
              <w:t xml:space="preserve">   пріоритет 4: «Я досліджую світ» підручник для 3 класу закладів загальної середньої освіти (у 2-х частинах)  (авт. Будна Н. О., Гладюк Т. В., Забродська С. Г., Шост Н. Б., Лисобей Л. В.)</w:t>
              <w:br/>
              <w:t xml:space="preserve">   пріоритет 5: «Я досліджую світ» підручник для 3 класу закладів загальної середньої освіти (у 2-х частинах)  (авт. Жаркова І. І., Мечник Л. А., Роговська Л. І., Пономарьова Л. О., Антонов О. Г.)</w:t>
              <w:br/>
              <w:t xml:space="preserve">   пріоритет 6: «Я досліджую світ» підручник для 3 класу закладів загальної середньої освіти (у 2-х частинах)  (авт. Частина 1 авт. Андрусенко І. В., Частина 2 авт. Вдовенко В. В., Котелянець Н. В., Агєєва О. В.)</w:t>
              <w:br/>
              <w:br/>
              <w:t>Українська мова навчання:</w:t>
              <w:br/>
              <w:t xml:space="preserve">   пріоритет 2: «Я досліджую світ» підручник для 3 класу закладів загальної середньої освіти (у 2-х частинах)  (авт. Частина 1 авт. Бібік Н. М., Бондарчук Г. П., Частина 2 авт. Корнієнко М. М., Крамаровська С. М., Зарецька І. Т.)</w:t>
              <w:br/>
              <w:t xml:space="preserve">   пріоритет 3: «Я досліджую світ» підручник для 3 класу закладів загальної середньої освіти (у 2-х частинах)  (авт. за редакцією М. С. Вашуленка, авт. Ломаковська Г. В., Єресько Т. П., Проценко Г. О.)</w:t>
              <w:br/>
              <w:t xml:space="preserve">   пріоритет 4: «Я досліджую світ» підручник для 3 класу закладів загальної середньої освіти (у 2-х частинах)  (авт. Будна Н. О., Гладюк Т. В., Забродська С. Г., Шост Н. Б., Лисобей Л. В.)</w:t>
              <w:br/>
              <w:t xml:space="preserve">   пріоритет 5: «Я досліджую світ» підручник для 3 класу закладів загальної середньої освіти (у 2-х частинах)  (авт. Жаркова І. І., Мечник Л. А., Роговська Л. І., Пономарьова Л. О., Антонов О. Г.)</w:t>
              <w:br/>
              <w:t xml:space="preserve">   пріоритет 6: «Я досліджую світ» підручник для 3 класу закладів загальної середньої освіти (у 2-х частинах)  (авт. Частина 1 авт. Андрусенко І. В., Частина 2 авт. Вдовенко В. В., Котелянець Н. В., Агєєва О. 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тецтво» підручник інтегрованого курсу для 3 класу закладів загальної середньої освіти  (авт. Масол Л. М., Гайдамака О. В., Колотило О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навчання:</w:t>
              <w:br/>
              <w:t xml:space="preserve">   пріоритет 2: «Мистецтво» підручник інтегрованого курсу для 3 класу закладів загальної середньої освіти  (авт. Калініченко О. В., Аристова Л. С.)</w:t>
              <w:br/>
              <w:t xml:space="preserve">   пріоритет 3: «Мистецтво» підручник інтегрованого курсу для 3 класу закладів загальної середньої освіти  (авт. Кізілова Г. О., Шулько О. А.)</w:t>
              <w:br/>
              <w:t xml:space="preserve">   пріоритет 4: «Мистецтво» підручник інтегрованого курсу для 3 класу закладів загальної середньої освіти  (авт. Кондратова Л. Г.)</w:t>
              <w:br/>
              <w:t xml:space="preserve">   пріоритет 5: «Мистецтво» підручник інтегрованого курсу для 3 класу закладів загальної середньої освіти  (авт. Лобова О. В.)</w:t>
              <w:br/>
              <w:t xml:space="preserve">   пріоритет 6: «Мистецтво» підручник інтегрованого курсу для 3 класу закладів  загальної середньої освіти  (авт. Рубля Т. Є., Мед І. Л., Щеглова Т. Л.)</w:t>
              <w:br/>
              <w:br/>
              <w:t>Російська мова навчання:</w:t>
              <w:br/>
              <w:t xml:space="preserve">   пріоритет 2: «Мистецтво» підручник інтегрованого курсу для 3 класу закладів загальної середньої освіти  (авт. Калініченко О. В., Аристова Л. С.)</w:t>
              <w:br/>
              <w:t xml:space="preserve">   пріоритет 3: «Мистецтво» підручник інтегрованого курсу для 3 класу закладів загальної середньої освіти  (авт. Кізілова Г. О., Шулько О. А.)</w:t>
              <w:br/>
              <w:t xml:space="preserve">   пріоритет 4: «Мистецтво» підручник інтегрованого курсу для 3 класу закладів загальної середньої освіти  (авт. Кондратова Л. Г.)</w:t>
              <w:br/>
              <w:t xml:space="preserve">   пріоритет 5: «Мистецтво» підручник інтегрованого курсу для 3 класу закладів загальної середньої освіти  (авт. Лобова О. В.)</w:t>
              <w:br/>
              <w:t xml:space="preserve">   пріоритет 6: «Мистецтво» підручник інтегрованого курсу для 3 класу закладів  загальної середньої освіти  (авт. Рубля Т. Є., Мед І. Л., Щеглова Т. 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ійська мова та читання» підручник для 3 класу з навчанням російською мовою закладів загальної середньої освіти (у 2-х частинах)  (авт. Частина 1 авт. Лапшина І. М., Давидюк Л. В., Мельник А. О.; Частина 2 авт. Лапшина І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ійська мова навчання:</w:t>
              <w:br/>
              <w:t xml:space="preserve">   пріоритет 2: «Російська мова та читання» підручник для 3 класу з навчанням російською мовою закладів загальної середньої освіти (у 2-х частинах)  (авт. Частина 1 авт. Коченгіна М. В., Частина 2 авт. Джежелей О. В., Ємець А. А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їнська мова та читання» підручник для 3 класу з навчанням російською мовою закладів загальної середньої освіти (у 2-х частинах, з аудіосупроводом)  (авт. Частина 1 авт. Коваленко О. М., Частина 2 авт. Ємець А. А., Коваленко О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ійська мова» підручник для 3 класу закладів загальної середньої освіти  (авт. Лапшина І. М., Зорька Н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навчання:</w:t>
              <w:br/>
              <w:t xml:space="preserve">   пріоритет 2: «Російська мова» підручник для 3 класу закладів загальної середньої освіти  (авт. Самонова О. І., Горобець Ю. О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 підручник для 3 класу закладів загальної середньої освіти (у 2-х частинах)  (авт. Скворцова С. О., Онопрієнко О. 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навчання:</w:t>
              <w:br/>
              <w:t xml:space="preserve">   пріоритет 2: «Математика» підручник для 3 класу закладів загальної середньої освіти (у 2-х частинах)  (авт. Бевз В. Г., Васильєва Д. В.)</w:t>
              <w:br/>
              <w:t xml:space="preserve">   пріоритет 3: «Математика» підручник для 3 класу закладів загальної середньої освіти (у 2-х частинах)  (авт. Козак М. В., Корчевська О. П.)</w:t>
              <w:br/>
              <w:t xml:space="preserve">   пріоритет 4: «Математика» підручник для 3 класу закладів загальної середньої освіти (у 2-х частинах)  (авт. Будна Н. О., Беденко М. В.)</w:t>
              <w:br/>
              <w:t xml:space="preserve">   пріоритет 5: «Математика» підручник для 3 класу закладів загальної середньої освіти (у 2-х частинах)  (авт. Листопад Н. П.)</w:t>
              <w:br/>
              <w:t xml:space="preserve">   пріоритет 6: «Математика» підручник для 3 класу закладів загальної середньої освіти (у 2-х частинах)  (авт. Лишенко Г. П.)</w:t>
              <w:br/>
              <w:br/>
              <w:t>Російська мова навчання:</w:t>
              <w:br/>
              <w:t xml:space="preserve">   пріоритет 2: «Математика» підручник для 3 класу закладів загальної середньої освіти (у 2-х частинах)  (авт. Бевз В. Г., Васильєва Д. В.)</w:t>
              <w:br/>
              <w:t xml:space="preserve">   пріоритет 3: «Математика» підручник для 3 класу закладів загальної середньої освіти (у 2-х частинах)  (авт. Козак М. В., Корчевська О. П.)</w:t>
              <w:br/>
              <w:t xml:space="preserve">   пріоритет 4: «Математика» підручник для 3 класу закладів загальної середньої освіти (у 2-х частинах)  (авт. Будна Н. О., Беденко М. В.)</w:t>
              <w:br/>
              <w:t xml:space="preserve">   пріоритет 5: «Математика» підручник для 3 класу закладів загальної середньої освіти (у 2-х частинах)  (авт. Листопад Н. П.)</w:t>
              <w:br/>
              <w:t xml:space="preserve">   пріоритет 6: «Математика» підручник для 3 класу закладів загальної середньої освіти (у 2-х частинах)  (авт. Лишенко Г. П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едагогічної рад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ХЗОШ № 57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крипниченко Л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педагогічної ради</w:t>
        <w:tab/>
        <w:tab/>
        <w:tab/>
        <w:tab/>
        <w:tab/>
        <w:t>Солопіхіна  В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лова С. В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ценко С. 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ourier New" w:hAnsi="Courier New" w:eastAsia="Times New Roman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color w:val="000000"/>
      <w:sz w:val="16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Videl">
    <w:name w:val="videl"/>
    <w:qFormat/>
    <w:pPr>
      <w:keepLines/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1"/>
      <w:ind w:firstLine="22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48:00Z</dcterms:created>
  <dc:creator>Admin</dc:creator>
  <dc:description/>
  <cp:keywords/>
  <dc:language>en-US</dc:language>
  <cp:lastModifiedBy>School-1</cp:lastModifiedBy>
  <cp:lastPrinted>2017-06-20T12:26:00Z</cp:lastPrinted>
  <dcterms:modified xsi:type="dcterms:W3CDTF">2020-03-11T13:18:00Z</dcterms:modified>
  <cp:revision>3</cp:revision>
  <dc:subject/>
  <dc:title/>
</cp:coreProperties>
</file>